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917885720" r:id="rId2"/>
        </w:object>
      </w: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loor Leader </w:t>
      </w:r>
      <w:r>
        <w:rPr/>
        <w:t>offers his first floor amendment to File No. 2011-11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 xml:space="preserve"> labeled as “Revised Exhibit 1, Impasse Resolution, Floor – 2/28/11””,  the purpose of which is to accept the Special Magistrate’s recommendation on resolution of the impass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the Revised Exhibit 1 attached hereto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04:00Z</dcterms:created>
  <dc:creator>General Counsel</dc:creator>
  <dc:description/>
  <cp:keywords/>
  <dc:language>en-US</dc:language>
  <cp:lastModifiedBy> </cp:lastModifiedBy>
  <cp:lastPrinted>2011-03-02T10:22:00Z</cp:lastPrinted>
  <dcterms:modified xsi:type="dcterms:W3CDTF">2011-03-07T16:32:00Z</dcterms:modified>
  <cp:revision>3</cp:revision>
  <dc:subject/>
  <dc:title>AMENDMENT</dc:title>
</cp:coreProperties>
</file>